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Regulamin Turnieju AQUAWAVE  - PIŁKA NOŻNA  - BOISKO PNEUMATYCZNE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. ORGANIZATORZY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Organizatorem głównym Turnieju jest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Stowarzyszenie Animacji Kultury i Sportu „Anima Pro Activ”, ul. Górna 9a, 43-400 Cieszyn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BDB EVENT, Ul. Św. Jerzego 5/59, 43-400 Cieszyn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2. CELE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/>
          <w:bCs/>
        </w:rPr>
      </w:pPr>
      <w:r>
        <w:rPr>
          <w:rFonts w:cs="Calibri"/>
          <w:bCs/>
        </w:rPr>
        <w:t>Krzewienie kultury fizycznej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 w:before="0" w:after="0"/>
        <w:contextualSpacing/>
        <w:rPr>
          <w:rFonts w:cs="Calibri"/>
          <w:bCs/>
        </w:rPr>
      </w:pPr>
      <w:r>
        <w:rPr>
          <w:rFonts w:cs="Calibri"/>
          <w:bCs/>
        </w:rPr>
        <w:t>Aktywność społeczeństwa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3. ZASADY GRY 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>W turnieju mogą brać udział zespoły 4-osobowe (z bramkarzem) + 1 rezerwowy (nie wymagany). Każda drużyna musi posiadać (kierownika), który będzie porozumiewał się z Organizatorem.</w:t>
      </w:r>
      <w:r>
        <w:rPr/>
        <w:t xml:space="preserve"> Zawodnicy poniżej 18 roku życia mogą przystąpić do rozgrywek wyłącznie za okazaniem pisemnej zgody rodzica.</w:t>
      </w:r>
      <w:r>
        <w:rPr>
          <w:rFonts w:cs="Calibri"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</w:rPr>
        <w:t xml:space="preserve">Turniej będzie rozgrywany systemem pucharowym – przegrany odpada (maksymalna ilość drużyn w 1-dnym turnieju wynosi 8 zespołów)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Czas gry wynosi 2x4 minuty z przerwą 30sekundową na naradę drużynową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Bramka jest zdobyta, kiedy przekroczy całym obwodem linię bramkową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Rzut karny jest wykonywany w sposób „hokejowy” tzn. 1 vs 1 z połowy boiska. Karny jest przerwany, gdy bramkarz złapie piłkę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miany następują systemem hokejowym (lotnym) w wyznaczonej strefie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Kategorycznie zabrania się spożywania alkoholu, palenia papierów i stosowania wszelkich innych używek przez zawodników i uczestników turnieju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 przypadku remisu w regulaminowym czasie gry o zwycięzcy decydują  rzuty karne do pierwszej uzyskanej przewagi drużyny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Podczas Turnieju nie obowiązuje spalone. 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76" w:before="0" w:after="0"/>
        <w:ind w:left="144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76" w:before="0" w:after="0"/>
        <w:ind w:left="360" w:right="0" w:hanging="0"/>
        <w:contextualSpacing/>
        <w:jc w:val="center"/>
        <w:rPr/>
      </w:pPr>
      <w:r>
        <w:rPr>
          <w:rFonts w:cs="Calibri"/>
          <w:b/>
          <w:lang w:val="en-US"/>
        </w:rPr>
        <w:t xml:space="preserve">§ 4. </w:t>
      </w:r>
      <w:r>
        <w:rPr>
          <w:rFonts w:cs="Calibri"/>
          <w:b/>
          <w:lang w:val="pl-PL" w:eastAsia="en-US" w:bidi="ar-SA"/>
        </w:rPr>
        <w:t>UBEZPIECZENIE</w:t>
      </w:r>
    </w:p>
    <w:p>
      <w:pPr>
        <w:pStyle w:val="Normal"/>
        <w:widowControl w:val="false"/>
        <w:spacing w:lineRule="auto" w:line="276" w:before="0" w:after="0"/>
        <w:ind w:left="360" w:right="0" w:hanging="0"/>
        <w:contextualSpacing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Uczestnicy turnieju ubezpieczeni są na koszt własny i rozpoczynając udział w turnieju automatycznie zrzekają się roszczeń z tytułu następstw nieszczęśliwych wypadków wobec Organizatora turnieju. 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>§ 5.  POSTANOWIENIA KOŃCOWE</w:t>
      </w:r>
      <w:r>
        <w:rPr/>
        <w:t xml:space="preserve"> </w:t>
      </w:r>
    </w:p>
    <w:p>
      <w:pPr>
        <w:pStyle w:val="NoSpacing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Organizator nie ponosi żadnej odpowiedzialności prawnej za wypadki wynikające z udziału w zajęciach osób chorych oraz skutki wypadków przed, po i w czasie gry. </w:t>
      </w:r>
    </w:p>
    <w:p>
      <w:pPr>
        <w:pStyle w:val="NoSpacing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Organizator nie ponosi odpowiedzialności za rzeczy pozostawione na terenie obiektu. </w:t>
      </w:r>
    </w:p>
    <w:p>
      <w:pPr>
        <w:pStyle w:val="NoSpacing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Za szkody wyrządzone na obiekcie przez zawodnika danego zespołu lub zespół –koszty ich usunięcia pokrywa dana drużyna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Interpretacja powyższego regulaminu oraz wynikłe sprawy sporne rozstrzyga organizator, a jego decyzja jest ostateczna.</w:t>
      </w:r>
    </w:p>
    <w:p>
      <w:pPr>
        <w:pStyle w:val="NoSpacing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 xml:space="preserve">Organizatorowi przysługuje prawo do wprowadzania zmian w niniejszym Regulaminie. </w:t>
      </w:r>
      <w:r>
        <w:br w:type="page"/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eastAsia="SimSun;宋体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Oświadczenie 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ym jako  przedstawiciel ustawowy – rodzic * / opiekun* nieletniego/-j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imię i nazwisko dziecka)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oświadczam, że jest on/a zdolny/a do udziału w 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highlight w:val="white"/>
          <w:lang w:eastAsia="zh-CN" w:bidi="hi-IN"/>
        </w:rPr>
        <w:t>„Turnieju AQUAWAVE – Piłka nożna”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 przeprowadzonych na boisku pneumatycznym i nie ma jakichkolwiek przeciwwskazań do uczestnictwa dziecka w turnieju. Oświadczam, że zapoznałem/am się z zapisami regulaminu i je akceptuję. Wyrażam zgodę na czynny udział dziecka w ww. turnieju i ponoszę za nie pełną odpowiedzialność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highlight w:val="white"/>
        </w:rPr>
        <w:t>Dobrowolnie i świadomie wyrażam zgodę na przetwarzanie danych osobowych mojego dziecka oraz na nieodpłatne utrwalenie i wykorzystanie jego wizerunku przez Administratora danych osobowych – Stowarzyszenie Animacji Kultury i Sportu „Anima Pro Activ” ul. Górna 9a 43-400 Cieszyn, w celu udziału w turnieju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</w:rPr>
        <w:t xml:space="preserve"> sportowym</w:t>
      </w:r>
      <w:r>
        <w:rPr>
          <w:rFonts w:cs="Calibri" w:ascii="Calibri" w:hAnsi="Calibri"/>
          <w:color w:val="000000"/>
          <w:kern w:val="2"/>
          <w:sz w:val="22"/>
          <w:szCs w:val="22"/>
          <w:highlight w:val="white"/>
        </w:rPr>
        <w:t xml:space="preserve"> w tym wynikających z nich celów promocyjnych, dokumentacyjnych oraz komunikacyjnych. Wyrażenie zgody jest dobrowolne i mogę ją w dowolnym momencie wycofać z tym, że wycofanie zgody nie będzie miało wpływu na zgodność z prawem przetwarzania na podstawie zgody przed jej wycofaniem.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highlight w:val="white"/>
          <w:u w:val="single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u w:val="single"/>
          <w:lang w:eastAsia="zh-CN" w:bidi="hi-IN"/>
        </w:rPr>
        <w:t>Klauzula informacyjna (warstwowa):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highlight w:val="white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Administratorem danych osobowych uczestników turnieju AQUAWAVE – piłka nożna – boisko pneumatyczne jest Stowarzyszenie Animacji Kultury i Sportu „Anima Pro Activ” ul. Górna 9a 43-400 Cieszyn, e – mail: anima_pro_activ@wp.pl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Regulamin turnieju oraz pełna treść klauzuli informacyjnej znajduje się </w:t>
      </w:r>
      <w:r>
        <w:rPr>
          <w:rStyle w:val="InternetLink"/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>w siedzibie Stowarzyszenia oraz u prowadzącego zajęcia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highlight w:val="white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…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.......…......................</w:t>
      </w:r>
    </w:p>
    <w:p>
      <w:pPr>
        <w:pStyle w:val="TextBody"/>
        <w:suppressAutoHyphens w:val="true"/>
        <w:spacing w:lineRule="auto" w:line="276" w:before="0" w:after="0"/>
        <w:contextualSpacing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data, czytelny uczestnika /  podpis rodzica/opiekuna prawnego*)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  <w:t>* dotyczy osób niepełnoletnich - niepotrzebne skreślić</w:t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eastAsia="SimSun;宋体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br/>
      </w:r>
      <w:r>
        <w:br w:type="page"/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eastAsia="SimSun;宋体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Oświadczenie 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ym jako  uczestnik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………….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imię i nazwisko)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oświadczam, że jestem zdolny/a do udziału w 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highlight w:val="white"/>
          <w:lang w:eastAsia="zh-CN" w:bidi="hi-IN"/>
        </w:rPr>
        <w:t>„Turnieju AQUAWAVE – Piłka nożna”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 przeprowadzonych na boisku pneumatycznym i nie mam jakichkolwiek przeciwwskazań do uczestnictwa w turnieju. Oświadczam, że zapoznałem/am się z zapisami regulaminu i je akceptuję. Wyrażam zgodę na czynny w ww. turnieju i ponoszę za siebie pełną odpowiedzialność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highlight w:val="white"/>
        </w:rPr>
        <w:t xml:space="preserve">Dobrowolnie i świadomie wyrażam zgodę na przetwarzanie moich danych osobowych oraz na nieodpłatne utrwalenie i wykorzystanie jego wizerunku przez Administratora danych osobowych – Stowarzyszenie Animacji Kultury i Sportu „Anima Pro Activ” ul. Górna 9a 43-400 Cieszyn, w celu udziału w turnieju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</w:rPr>
        <w:t xml:space="preserve">sportowym </w:t>
      </w:r>
      <w:r>
        <w:rPr>
          <w:rFonts w:cs="Calibri" w:ascii="Calibri" w:hAnsi="Calibri"/>
          <w:color w:val="000000"/>
          <w:kern w:val="2"/>
          <w:sz w:val="22"/>
          <w:szCs w:val="22"/>
          <w:highlight w:val="white"/>
        </w:rPr>
        <w:t>w tym wynikających z niego celów promocyjnych, dokumentacyjnych oraz komunikacyjnych. Wyrażenie zgody jest dobrowolne i mogę ją w dowolnym momencie wycofać z tym, że wycofanie zgody nie będzie miało wpływu na zgodność z prawem przetwarzania na podstawie zgody przed jej wycofaniem.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highlight w:val="white"/>
          <w:u w:val="single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u w:val="single"/>
          <w:lang w:eastAsia="zh-CN" w:bidi="hi-IN"/>
        </w:rPr>
        <w:t>Klauzula informacyjna (warstwowa):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highlight w:val="white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Administratorem danych osobowych uczestników turnieju AQUAWAVE – piłka nożna – boisko pneumatyczne jest Stowarzyszenie Animacji Kultury i Sportu „Anima Pro Activ” ul. Górna 9a 43-400 Cieszyn, e – mail: anima_pro_activ@wp.pl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>Regulamin turnieju</w:t>
      </w:r>
      <w:bookmarkStart w:id="0" w:name="_GoBack"/>
      <w:bookmarkEnd w:id="0"/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 xml:space="preserve"> oraz pełna treść klauzuli informacyjnej znajduje się </w:t>
      </w:r>
      <w:r>
        <w:rPr>
          <w:rStyle w:val="InternetLink"/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  <w:t>w siedzibie Stowarzyszenia oraz u prowadzącego zajęcia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highlight w:val="white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highlight w:val="white"/>
          <w:lang w:eastAsia="zh-CN" w:bidi="hi-IN"/>
        </w:rPr>
      </w:r>
    </w:p>
    <w:p>
      <w:pPr>
        <w:pStyle w:val="TextBody"/>
        <w:suppressAutoHyphens w:val="tru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…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.......…......................</w:t>
      </w:r>
    </w:p>
    <w:p>
      <w:pPr>
        <w:pStyle w:val="TextBody"/>
        <w:suppressAutoHyphens w:val="true"/>
        <w:spacing w:lineRule="auto" w:line="276" w:before="0" w:after="0"/>
        <w:contextualSpacing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 w:bidi="hi-IN"/>
        </w:rPr>
        <w:t>(data, czytelny uczestnika /  podpis rodzica/opiekuna prawnego*)</w:t>
      </w:r>
    </w:p>
    <w:p>
      <w:pPr>
        <w:pStyle w:val="Normal"/>
        <w:widowControl w:val="false"/>
        <w:spacing w:lineRule="auto" w:line="276" w:before="0" w:after="0"/>
        <w:contextualSpacing/>
        <w:rPr/>
      </w:pPr>
      <w:r>
        <w:rPr/>
        <w:t>* dotyczy osób niepełnoletnich - niepotrzebne skreślić</w:t>
      </w:r>
    </w:p>
    <w:p>
      <w:pPr>
        <w:pStyle w:val="Normal"/>
        <w:widowControl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0"/>
        <w:contextualSpacing/>
        <w:jc w:val="lef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4"/>
        <w:bCs w:val="false"/>
        <w:highlight w:val="white"/>
        <w:rFonts w:ascii="Calibri" w:hAnsi="Calibri" w:eastAsia="SimSun;宋体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kern w:val="2"/>
        <w:szCs w:val="24"/>
        <w:bCs w:val="false"/>
        <w:highlight w:val="white"/>
        <w:rFonts w:ascii="Calibri" w:hAnsi="Calibri" w:eastAsia="SimSun;宋体" w:cs="Times New Roman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eastAsia="SimSun;宋体" w:cs="Times New Roman"/>
      <w:b w:val="false"/>
      <w:bCs w:val="false"/>
      <w:i w:val="false"/>
      <w:caps w:val="false"/>
      <w:smallCaps w:val="false"/>
      <w:spacing w:val="0"/>
      <w:kern w:val="2"/>
      <w:sz w:val="22"/>
      <w:szCs w:val="24"/>
      <w:highlight w:val="white"/>
      <w:lang w:val="pl-PL" w:eastAsia="zh-CN" w:bidi="hi-IN"/>
    </w:rPr>
  </w:style>
  <w:style w:type="character" w:styleId="WW8Num6z0">
    <w:name w:val="WW8Num6z0"/>
    <w:qFormat/>
    <w:rPr>
      <w:rFonts w:ascii="Calibri" w:hAnsi="Calibri" w:eastAsia="SimSun;宋体" w:cs="Times New Roman"/>
      <w:b w:val="false"/>
      <w:bCs w:val="false"/>
      <w:i w:val="false"/>
      <w:caps w:val="false"/>
      <w:smallCaps w:val="false"/>
      <w:spacing w:val="0"/>
      <w:kern w:val="2"/>
      <w:sz w:val="22"/>
      <w:szCs w:val="24"/>
      <w:highlight w:val="white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9:00Z</dcterms:created>
  <dc:creator>Anima Pro Activ</dc:creator>
  <dc:description/>
  <dc:language>en-US</dc:language>
  <cp:lastModifiedBy/>
  <dcterms:modified xsi:type="dcterms:W3CDTF">2019-05-20T13:50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